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61/2011</w:t>
      </w:r>
      <w:r>
        <w:rPr>
          <w:rFonts w:cs="Arial" w:ascii="Arial" w:hAnsi="Arial"/>
        </w:rPr>
        <w:t xml:space="preserve">            </w:t>
        <w:tab/>
        <w:tab/>
        <w:t xml:space="preserve">  </w:t>
      </w:r>
      <w:r>
        <w:rPr>
          <w:rFonts w:cs="Arial" w:ascii="Arial" w:hAnsi="Arial"/>
          <w:b/>
          <w:u w:val="single"/>
        </w:rPr>
        <w:t>Date of Order: 22.03. 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NAHAR INDUSTRIAL  ENTERPRISES LIMITED,</w:t>
      </w:r>
    </w:p>
    <w:p>
      <w:pPr>
        <w:pStyle w:val="Normal"/>
        <w:ind w:left="-374" w:firstLine="1814"/>
        <w:jc w:val="both"/>
        <w:rPr>
          <w:rFonts w:ascii="Arial" w:hAnsi="Arial" w:cs="Arial"/>
          <w:b/>
          <w:b/>
        </w:rPr>
      </w:pPr>
      <w:r>
        <w:rPr>
          <w:rFonts w:cs="Arial" w:ascii="Arial" w:hAnsi="Arial"/>
          <w:b/>
        </w:rPr>
        <w:t>VILLAGE JALALPUR,</w:t>
      </w:r>
    </w:p>
    <w:p>
      <w:pPr>
        <w:pStyle w:val="Normal"/>
        <w:ind w:left="-374" w:firstLine="1814"/>
        <w:jc w:val="both"/>
        <w:rPr/>
      </w:pPr>
      <w:r>
        <w:rPr>
          <w:rFonts w:cs="Arial" w:ascii="Arial" w:hAnsi="Arial"/>
          <w:b/>
        </w:rPr>
        <w:t>LALRU (PUNJAB).</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LS-53</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K.Grover, Advocate.</w:t>
      </w:r>
    </w:p>
    <w:p>
      <w:pPr>
        <w:pStyle w:val="Normal"/>
        <w:ind w:left="1440" w:hanging="0"/>
        <w:jc w:val="both"/>
        <w:rPr>
          <w:rFonts w:ascii="Arial" w:hAnsi="Arial" w:cs="Arial"/>
          <w:sz w:val="22"/>
          <w:szCs w:val="22"/>
        </w:rPr>
      </w:pPr>
      <w:r>
        <w:rPr>
          <w:rFonts w:cs="Arial" w:ascii="Arial" w:hAnsi="Arial"/>
          <w:sz w:val="22"/>
          <w:szCs w:val="22"/>
        </w:rPr>
        <w:t>Sh. H.N. Singhal, Presid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S. Oberoi,</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LALRU.</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61/2011 dated 21.12. 2011 was filed against order dated 31.10.2011 of the Grievances Redressal Forum (Forum) in case No.CG-89 of 2011 upholding decision dated 05.05.2011  of  the  Zonal Dispute Settlement Committee (ZDSC)  confirming charges  of Rs. 4,10,417/- on account of Parallel Operation charges for the period 14.04.2005 to 10/2005.</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15.03.2012 and 22.03.2012..</w:t>
      </w:r>
    </w:p>
    <w:p>
      <w:pPr>
        <w:pStyle w:val="Normal"/>
        <w:spacing w:lineRule="auto" w:line="480"/>
        <w:ind w:left="1440" w:hanging="0"/>
        <w:jc w:val="both"/>
        <w:rPr>
          <w:rFonts w:ascii="Arial" w:hAnsi="Arial" w:cs="Arial"/>
        </w:rPr>
      </w:pPr>
      <w:r>
        <w:rPr>
          <w:rFonts w:cs="Arial" w:ascii="Arial" w:hAnsi="Arial"/>
        </w:rPr>
        <w:t>3.</w:t>
        <w:tab/>
        <w:tab/>
        <w:t>Sh. H.N. Singhal, President alongwith Sh. R.K. Grover, Advocate attended the court proceedings on behalf of the petitioner. Er. H.S. Oberoi, Senior Executive Engineer/Operation Division, PSPCL, LALRU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R.K. Grover, Advocate, the petitioner’s counsel (counsel)   stated that the petitioner is having connection bearing   Account No. LS-53 having a  total  sanctioned load of 15475 KW. CE/Commercial vide its letter No. 33640/SSM-540/Loose-14 dated 14.04.2005 granted  permission to install one  No. stand by Captive Power Plant (CPP) of 6250 KVA and was also allowed to run 2500 KW load on its CPP. The Asstt.Executive Engineer, Sub-Division Lalru  vide its letter No. 888 dated 21.05.2009  issued a demand notice of Rs. 4,10,417/- on account of parallel operation charges assessed by the Audit Party for the period 14.04.2005 to 31.10.2005.  The alleged dates of parallel operation charges by the Audit Party were determined on the basis of the date of permission granted by the Chief Engineer/Commercial  to their CPP unit on 14.04.2005.  He submitted that the respondent Board levied the parallel operation charges upon the petitioner from 14.04.2005 to 31.10.2005, from the date of according permission to run the CPP whereas the CPP came into operation from 01.11.2005.  This fact has also been corroborated by the letter written to the petitioner by the AEE, PSEB, Lalru vide its letter dated 19.01.2006.Therefore  levy of parallel operation charges from the date of permission by the CE was not justified.  Apart from this, other contentions were also raised, which are identical to the issues raised in Appeal No. 60/2011 of the petitioner. In the end, he has requested to set aside the decision of the Forum and allow the petition in the interest of justice. </w:t>
      </w:r>
    </w:p>
    <w:p>
      <w:pPr>
        <w:pStyle w:val="Normal"/>
        <w:spacing w:lineRule="auto" w:line="480"/>
        <w:ind w:left="1440" w:hanging="0"/>
        <w:jc w:val="both"/>
        <w:rPr>
          <w:rFonts w:ascii="Arial" w:hAnsi="Arial" w:cs="Arial"/>
        </w:rPr>
      </w:pPr>
      <w:r>
        <w:rPr>
          <w:rFonts w:cs="Arial" w:ascii="Arial" w:hAnsi="Arial"/>
        </w:rPr>
        <w:t>5.</w:t>
        <w:tab/>
        <w:tab/>
        <w:t>Er. H.S. Oberoi, Senior Executive Engineer, representing the respondents submitted that during the checking, AEE, PSEB Lalru alongwith Xen DS Division Lalru on 16.01.2006 found that load of 2499.60 KW was running on TG set for which the petitioner had not complied with the stipulated  conditions.  Hence, the parallel operation charges were levied to the tune of Rs. 1,87,500/- for the three months period from 11/2005 to 01/2006 prior to the date of checking which were deposited by the petitioner.  It was pointed out that parallel operation charges were charged from the consumer for a lessor period from 11/2005, whereas these were required to be charged from the date of sanction. As such, notice No. 888 dated 21.05.2009 was served to deposit the  requisite amount. He argued that the parallel operation charges have rightly been charged from the petitioner under the Electricity Supply Regulations (ESR) 170.3.2 and CC No. 26/2002 clause 4.2. He requested that the appeal of the petitioner be dismissed and amount charged be held recoverable from the petitioner.</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other material brought on record have been perused and carefully considered.  The  facts,  in brief, are  that the petitioner installed the CPP in pursuance of permission granted by the respondents in letter dated 14.04.2005.  The CPP unit was inspected by the Sr. Xen on 16.01.2006 and the unit was found working.  The petitioner admitted before the Sr. Xen that CPP was made operational from 1.11.2005.  Accordingly,  parallel operation charges were levied amounting to Rs. 1,87,500/- for the period 1.11.2005 to 01.02.2006 which were deposited by the petitioner.  Subsequently, on the basis of the audit note, the parallel operation charges were again levied from 14.04.2005, the date of permission letter, to 31.10.2005.  The reason given was that the CPP could be operational from 14.04.2005 itself.  After considering the rival submissions, I am of the view that there is no justification in revising the parallel operation charges holding that these are applicable from 14.04.2005, the date from which the permission to install the CPP was granted.  A responsible officer  of the respondent,  after due inspection on 16.01.2006, had accepted that  the CPP came into operation from 1.11.2005.  This fact was duly intimated to the petitioner also vide letter dated 19.01.2006.  All the fact including the letter granting permission to the petitioner to install the CPP was available on record when the CPP was inspected by the Sr.Xen.  No new facts had come to the notice of the Audit Party for holding the view that CPP was operational from 14.04.2005.  Therefore, I hold that levy of parallel operation charges for the period prior to 1.11.2005 was not justified and therefore, are held not recoverable.</w:t>
      </w:r>
    </w:p>
    <w:p>
      <w:pPr>
        <w:pStyle w:val="Normal"/>
        <w:spacing w:lineRule="auto" w:line="480"/>
        <w:ind w:left="1440" w:hanging="0"/>
        <w:jc w:val="both"/>
        <w:rPr>
          <w:rFonts w:ascii="Arial" w:hAnsi="Arial" w:cs="Arial"/>
        </w:rPr>
      </w:pPr>
      <w:r>
        <w:rPr>
          <w:rFonts w:cs="Arial" w:ascii="Arial" w:hAnsi="Arial"/>
        </w:rPr>
        <w:tab/>
        <w:tab/>
        <w:t>The other grounds of appeal raised by the petitioner have already been discussed in my order of date in appeal No. 60/2011 in the case of the petitioner and are otherwise also  not relevant as relief has been allowed above. Accordingly, the respondents are directed that the amount excess/short, after adjustment, if any, may be recovered/refunded from/to the petitioner with interest under the provisions of ESR- 147.7.</w:t>
      </w:r>
    </w:p>
    <w:p>
      <w:pPr>
        <w:pStyle w:val="Normal"/>
        <w:spacing w:lineRule="auto" w:line="480"/>
        <w:ind w:left="1440" w:hanging="0"/>
        <w:jc w:val="both"/>
        <w:rPr>
          <w:rFonts w:ascii="Arial" w:hAnsi="Arial" w:cs="Arial"/>
        </w:rPr>
      </w:pPr>
      <w:r>
        <w:rPr>
          <w:rFonts w:cs="Arial" w:ascii="Arial" w:hAnsi="Arial"/>
        </w:rPr>
        <w:t>7.</w:t>
        <w:tab/>
        <w:tab/>
        <w:t>The appeal is allowed.</w:t>
      </w:r>
    </w:p>
    <w:p>
      <w:pPr>
        <w:pStyle w:val="Normal"/>
        <w:spacing w:lineRule="auto" w:line="480"/>
        <w:ind w:left="1440" w:hanging="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2.03.2012.   </w:t>
        <w:tab/>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3-30T11:36:00Z</cp:lastPrinted>
  <dcterms:modified xsi:type="dcterms:W3CDTF">2012-04-04T09:01:00Z</dcterms:modified>
  <cp:revision>321</cp:revision>
  <dc:subject/>
  <dc:title/>
</cp:coreProperties>
</file>